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荔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大荔县物业服务收费标准及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440" w:type="dxa"/>
        <w:jc w:val="left"/>
        <w:tblInd w:w="225" w:type="dxa"/>
        <w:tblLayout w:type="fixed"/>
        <w:tblCellMar>
          <w:top w:w="0" w:type="dxa"/>
          <w:left w:w="108" w:type="dxa"/>
          <w:bottom w:w="0" w:type="dxa"/>
          <w:right w:w="108" w:type="dxa"/>
        </w:tblCellMar>
      </w:tblPr>
      <w:tblGrid>
        <w:gridCol w:w="4220"/>
        <w:gridCol w:w="2063"/>
        <w:gridCol w:w="2157"/>
      </w:tblGrid>
      <w:tr>
        <w:trPr>
          <w:trHeight w:val="826"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等级服务</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最高收费标准</w:t>
            </w:r>
          </w:p>
        </w:tc>
      </w:tr>
      <w:tr>
        <w:trPr>
          <w:trHeight w:val="73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高层</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多层</w:t>
            </w:r>
          </w:p>
        </w:tc>
      </w:tr>
      <w:tr>
        <w:trPr>
          <w:trHeight w:val="7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一级</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55</w:t>
            </w:r>
          </w:p>
        </w:tc>
      </w:tr>
      <w:tr>
        <w:trPr>
          <w:trHeight w:val="7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级</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9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50</w:t>
            </w:r>
          </w:p>
        </w:tc>
      </w:tr>
      <w:tr>
        <w:trPr>
          <w:trHeight w:val="74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级</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8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4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物业服务企业收费行为，进一步加强我县物业服务收费管理，维护业主和物业服务企业合法权益，促进物业服务行业健康发展，依据《中华人民共和国价格法》、《政府制定价格成本监审办法》、《陕西省物业服务收费管理办法》（陕发改价格〔</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号），渭南市发展和改革委员会 渭南市住房和城乡建设局 渭南市市场监督管理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渭南市物业服务收费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渭发改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号）等法律法规文件规定，结合我县实际，我们制定了大荔县物业服务收费标准及实施细则（试行）的通知。现将收费标准及实施细则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荔县物业服务收费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单位：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方米•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管理区域内机动车停放服务收费标准</w:t>
      </w:r>
    </w:p>
    <w:tbl>
      <w:tblPr>
        <w:tblW w:w="8520" w:type="dxa"/>
        <w:jc w:val="left"/>
        <w:tblInd w:w="0" w:type="dxa"/>
        <w:tblLayout w:type="fixed"/>
        <w:tblCellMar>
          <w:top w:w="0" w:type="dxa"/>
          <w:left w:w="108" w:type="dxa"/>
          <w:bottom w:w="0" w:type="dxa"/>
          <w:right w:w="108" w:type="dxa"/>
        </w:tblCellMar>
      </w:tblPr>
      <w:tblGrid>
        <w:gridCol w:w="3549"/>
        <w:gridCol w:w="2505"/>
        <w:gridCol w:w="2466"/>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最高收费标准</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室内</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露天</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按月（单位：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位•月）</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按次（单位：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位•次）</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按次计费不分昼夜，连续停车</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小时为一次，不足</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小时按一次计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临时停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钟之内的车辆免收停车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物业收费和停车服务收费指导价标准的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陕西省定价目录》及《陕西省物业服务收费管理办法》的规定，物业服务收费按照物业服务的不同性质和特点，分别实行政府指导价和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业主大会之前的住宅小区（多层、高层）、保障性住房、房改房、老旧住宅、异地扶贫搬迁安置小区（主要指扶贫搬迁安置户）的物业服务费和停车服务费实行政府指导价、政府指导价的物业服务收费标准为最高限价，物业服务企业与主业需结合本住宅项目物业服务等情况，在政府指导价最高限价的范围内，约定本住宅项目的物业服务费和停车服务费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成立业主大会（业委会）的，以及别墅、公寓、商住综合楼中的住宅、非住宅类型等政府定价范围以外的物业服务费、停车服务费及其他服务费（特约、增值服务等）实行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市场调节价的物业服务收费标准，由物业服务企业与主业或者业主大会双方协商，通过合同约定，也可参照政府指导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费按月收取，预收时间不得超过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高层和多层住宅收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高层指七层以上（含七层）带电梯的住宅，七层不带电梯的按照多层收费标准；多层指六层以下（含六层）不带电梯的住宅，六层及以下带电梯参照高层收费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物业服务费包含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费实行“一费制”，包含基础物业费、公摊水电费、电梯费。物业管理区域内的公摊水电费、电梯电费、电梯维护保养和年检费计入物业服务费成本，不再单独另行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共用部位、公用设施设备保修期满后的维修和更新、改造费用，应当通过专项维修资金予以列支，不得计入物业服务成本或者物业服务支出。在国家规定的质量保修范围和保修期限内的维修和设备更换，由原建设单位负责，不得动用专项维修资金或者由业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物业管理区域内车辆停放服务费规定及其他收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停放服务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物业公共区域车辆停放场地占用费收入归全体业主，应单独记账，支出由全体业主决定，主要用于小区公共部位维修维护费用及经业主同意的其他费用支出。物业公共区域车辆场地占用费及停放服务费的收取，应当由专有部分面积占比三分之二以上的业主且人数占比三分之二以上的业主参与表决，并且应当经参与表决专有部分面积四分之三以上的业主且参与表决人数四分之三以上的业主书面签字同意，并在物业管理区域内显著位置公示，公示时间不得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次计费不分昼夜，连续停车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为一次，不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按一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物业管理区域内非机动车及摩托车停车收费实行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下列车辆临时进入物业管理区域内停放的，不得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临时停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之内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行公务的军队、武警、公安、消防、抢险、救护、环卫、市政设施维护维修等特种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残疾人车辆（仅限小区地面无障碍车位停放的由残疾人驾驶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业主提供搬家、配送、维修、安装、婚嫁、殡葬等服务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业主公共收益的归属与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企业利用、占用共用部位、共用设施设备从事广告、出租、车辆停放等经营活动的，需遵守相关法律规定，所得收益在扣除合理成本之后归属全体业主所有，按照业主大会的决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企业应当在每年第一季度将上一年度物业服务合同履行情况、归属业主收益等情况在物业管理区域内显著位置据实公示，公示时间不得少于一个月。业主有权查阅、抄录或者复制所有归属全体业主收益的相关财务资料，物业服务企业应当提供便利。鼓励物业服务企业向全体业主公开物业服务费和停车服务费收入以及成本费用（构成）支出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服务企业没有公示或违规处置业主公共收益的，按照《物业管理条例》的有关规定，可向住建部门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空置房和空置车位物业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行政府指导价管理的住宅小区，经业主验收，暂不使用或使用后因自身原因空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以上的房屋、自有或者租赁车位，经业主申请、物业服务企业登记确认的次日起，其空置期间的物业服务费按照物业服务合同约定收费标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交纳，空置期间的停车服务费按照服务合同约定收费标准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交纳。实行市场调节价的按照物业服务合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荔县物业服务收费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荔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28T10:32:00Z</cp:lastPrinted>
  <dcterms:modified xsi:type="dcterms:W3CDTF">2022-03-28T02: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