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2022</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79</w:t>
      </w:r>
      <w:r>
        <w:rPr>
          <w:rFonts w:ascii="方正小标宋简体;Arial Unicode MS" w:hAnsi="方正小标宋简体;Arial Unicode MS" w:eastAsia="仿宋_GB2312"/>
          <w:sz w:val="32"/>
          <w:szCs w:val="32"/>
        </w:rPr>
        <w:t>号</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陕西天将门业有限公司金属门窗、防火门、医院门及其他防火建材等建设项目环境影响</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告表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40"/>
        <w:rPr/>
      </w:pPr>
      <w:r>
        <w:rPr>
          <w:rFonts w:ascii="仿宋_GB2312" w:hAnsi="仿宋_GB2312" w:eastAsia="仿宋_GB2312"/>
          <w:sz w:val="32"/>
          <w:szCs w:val="32"/>
        </w:rPr>
        <w:t>陕西天将门业有限公司</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sz w:val="44"/>
          <w:szCs w:val="44"/>
        </w:rPr>
      </w:pPr>
      <w:r>
        <w:rPr>
          <w:rFonts w:ascii="仿宋_GB2312" w:hAnsi="仿宋_GB2312" w:cs="宋体;SimSun" w:eastAsia="仿宋_GB2312"/>
          <w:sz w:val="32"/>
          <w:szCs w:val="32"/>
        </w:rPr>
        <w:t>你单位报来《</w:t>
      </w:r>
      <w:r>
        <w:rPr>
          <w:rFonts w:ascii="仿宋_GB2312" w:hAnsi="仿宋_GB2312" w:eastAsia="仿宋_GB2312"/>
          <w:sz w:val="32"/>
          <w:szCs w:val="32"/>
        </w:rPr>
        <w:t>陕西天将门业有限公司金属门窗、防火门、医院门及其他防火建材等建设项目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陕西天将门业有限公司金属门窗、防火门、医院门及其他防火建材等建设项目位于大荔经济技术开发区内蔡伦路东延伸段北侧；项目北邻混凝土厂，西邻空地，东邻耕地，南隔小路临空地；项目占地面积约</w:t>
      </w:r>
      <w:r>
        <w:rPr>
          <w:rFonts w:eastAsia="仿宋_GB2312" w:ascii="仿宋_GB2312" w:hAnsi="仿宋_GB2312"/>
          <w:sz w:val="32"/>
          <w:szCs w:val="32"/>
        </w:rPr>
        <w:t>47.3</w:t>
      </w:r>
      <w:r>
        <w:rPr>
          <w:rFonts w:ascii="仿宋_GB2312" w:hAnsi="仿宋_GB2312" w:eastAsia="仿宋_GB2312"/>
          <w:sz w:val="32"/>
          <w:szCs w:val="32"/>
        </w:rPr>
        <w:t>亩，新建生产车间包括原料区、生产区、成品区用于</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a</w:t>
      </w:r>
      <w:r>
        <w:rPr>
          <w:rFonts w:ascii="仿宋_GB2312" w:hAnsi="仿宋_GB2312" w:eastAsia="仿宋_GB2312"/>
          <w:sz w:val="32"/>
          <w:szCs w:val="32"/>
        </w:rPr>
        <w:t>金属门窗、防火门、医院门生产；</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6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施工期及运营期应重点做好以下工作：</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产生的废气主要为喷塑粉尘、热固化有机废气、木材下料粉尘及焊接烟尘。喷塑粉尘采用引风收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袋式除尘器处理</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排气筒排放；热固化有机废气采取引风抽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级活性炭吸附</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排气筒排放；木材下料粉尘设置集气罩收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袋式除尘器</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排气筒排放；焊接烟尘采取移动式烟尘净化器处置。</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运营期废水主要为生产阻燃剂配置用水及生活用水。阻燃剂配置用水全部利用，不外排；餐饮废水经油水分离器后与生活污水一起经化粪池处理后，进入园区污水处理厂。</w:t>
      </w:r>
    </w:p>
    <w:p>
      <w:pPr>
        <w:pStyle w:val="Normal"/>
        <w:spacing w:lineRule="exact" w:line="64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营期主要噪声污染源为生产设备运行时产生的噪声。采取选用低噪声设备、厂房隔声、距离衰减、绿化降噪等措施减轻对环境的影响。</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运营期产生的下脚料暂存于一般固废暂存区，外售；金属粉尘、木屑粉尘外售，塑粉回用于生产；生活垃圾由环卫部门统一清运；危险废物暂存于危废暂存间，委托有资质单位处置。</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好环境影响报告表提出的监测计划。加大厂区绿化面积，裸露地表进行合理硬化绿化。</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4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62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05-16T15:02:00Z</cp:lastPrinted>
  <dcterms:modified xsi:type="dcterms:W3CDTF">2022-08-31T00:53: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