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81</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大荔县新起点包装有限公司备用生物质锅炉建设项目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pPr>
      <w:r>
        <w:rPr>
          <w:rFonts w:ascii="仿宋_GB2312" w:hAnsi="仿宋_GB2312" w:eastAsia="仿宋_GB2312"/>
          <w:sz w:val="32"/>
          <w:szCs w:val="32"/>
        </w:rPr>
        <w:t>大荔县新起点包装有限公司</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你单位报来《</w:t>
      </w:r>
      <w:r>
        <w:rPr>
          <w:rFonts w:ascii="仿宋_GB2312" w:hAnsi="仿宋_GB2312" w:eastAsia="仿宋_GB2312"/>
          <w:sz w:val="32"/>
          <w:szCs w:val="32"/>
        </w:rPr>
        <w:t>大荔县新起点包装有限公司备用生物质锅炉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大荔县新起点包装有限公司备用生物质锅炉建设项目位于大荔县朝邑镇新潮村；项目东侧为彩钢库房，南侧紧邻村庄道路，西侧为养牛场，北侧为废弃厂房；项目不新增占地，在现有厂区锅炉房内建设一台生物质蒸汽锅炉作为备用供热锅炉，配套安装环保等设备。锅炉额定蒸发量</w:t>
      </w:r>
      <w:r>
        <w:rPr>
          <w:rFonts w:eastAsia="仿宋_GB2312" w:ascii="仿宋_GB2312" w:hAnsi="仿宋_GB2312"/>
          <w:sz w:val="32"/>
          <w:szCs w:val="32"/>
        </w:rPr>
        <w:t>6t/h</w:t>
      </w:r>
      <w:r>
        <w:rPr>
          <w:rFonts w:ascii="仿宋_GB2312" w:hAnsi="仿宋_GB2312" w:eastAsia="仿宋_GB2312"/>
          <w:sz w:val="32"/>
          <w:szCs w:val="32"/>
        </w:rPr>
        <w:t>，为原有项目天然气气源不足时的备用锅炉</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58.9</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17.66%</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运营期应重点做好以下工作：</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运营期废气主要为生物质锅炉燃烧烟气。锅炉采用低氮燃烧技术，安装陶瓷多管除尘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式除尘器</w:t>
      </w:r>
      <w:r>
        <w:rPr>
          <w:rFonts w:eastAsia="仿宋_GB2312" w:cs="宋体;SimSun" w:ascii="仿宋_GB2312" w:hAnsi="仿宋_GB2312"/>
          <w:color w:val="000000"/>
          <w:sz w:val="32"/>
          <w:szCs w:val="32"/>
        </w:rPr>
        <w:t>+35m</w:t>
      </w:r>
      <w:r>
        <w:rPr>
          <w:rFonts w:ascii="仿宋_GB2312" w:hAnsi="仿宋_GB2312" w:cs="宋体;SimSun" w:eastAsia="仿宋_GB2312"/>
          <w:color w:val="000000"/>
          <w:sz w:val="32"/>
          <w:szCs w:val="32"/>
        </w:rPr>
        <w:t>排气筒，废气经处理后达标排放。</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拟建锅炉为备用锅炉，仅现有工程天然气锅炉因气源紧张停用时启用，项目软水依托现有软水制备系统供给，且本项目不新增劳动定员，因此不新增废水。</w:t>
      </w:r>
    </w:p>
    <w:p>
      <w:pPr>
        <w:pStyle w:val="Normal"/>
        <w:spacing w:lineRule="exact" w:line="62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噪声采取低噪声设备，风机隔声，锅炉设置于现有锅炉房内等降噪措施减轻对环境的影响。</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运营期产生的固体废物主要包括生物质燃烧产生的炉渣、除尘器收尘灰和生物质颗粒废包装袋。炉渣和除尘器收尘灰作为肥料外售，废包装袋外卖废品站。</w:t>
      </w:r>
    </w:p>
    <w:p>
      <w:pPr>
        <w:pStyle w:val="Normal"/>
        <w:spacing w:lineRule="exact" w:line="620"/>
        <w:ind w:firstLine="645"/>
        <w:rPr>
          <w:rFonts w:ascii="仿宋_GB2312" w:hAnsi="仿宋_GB2312" w:eastAsia="仿宋_GB2312"/>
          <w:color w:val="000000"/>
          <w:spacing w:val="-6"/>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落实好环境影响报告表提出的监测计划。</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08-31T00:57: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