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82</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陕西地秀农业有限公司绿化土生产建设项目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rPr/>
      </w:pPr>
      <w:r>
        <w:rPr>
          <w:rFonts w:ascii="仿宋_GB2312" w:hAnsi="仿宋_GB2312" w:eastAsia="仿宋_GB2312"/>
          <w:sz w:val="32"/>
          <w:szCs w:val="32"/>
        </w:rPr>
        <w:t>陕西地秀农业有限公司</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地秀农业有限公司绿化土生产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地秀农业有限公司绿化土生产建设项目位于渭南市大荔县韦林镇西池村；项目西侧为农田，北侧、东侧和南侧均为大荔县惠民生态养殖有限责任公司厂内闲置地；项目占地面积约</w:t>
      </w:r>
      <w:r>
        <w:rPr>
          <w:rFonts w:eastAsia="仿宋_GB2312" w:ascii="仿宋_GB2312" w:hAnsi="仿宋_GB2312"/>
          <w:sz w:val="32"/>
          <w:szCs w:val="32"/>
        </w:rPr>
        <w:t>43.79</w:t>
      </w:r>
      <w:r>
        <w:rPr>
          <w:rFonts w:ascii="仿宋_GB2312" w:hAnsi="仿宋_GB2312" w:eastAsia="仿宋_GB2312"/>
          <w:sz w:val="32"/>
          <w:szCs w:val="32"/>
        </w:rPr>
        <w:t>亩，原料主要为秸秆、畜禽粪便和生活污泥等，生活污泥来源于渭南境内生活污水处理厂污泥。租赁大荔县惠民生态养殖有限责任公司厂内部分用地进行建设发酵车间、陈化车间、成品库及办公区，建成后拟年产绿化土</w:t>
      </w:r>
      <w:r>
        <w:rPr>
          <w:rFonts w:eastAsia="仿宋_GB2312" w:ascii="仿宋_GB2312" w:hAnsi="仿宋_GB2312"/>
          <w:sz w:val="32"/>
          <w:szCs w:val="32"/>
        </w:rPr>
        <w:t>25000</w:t>
      </w:r>
      <w:r>
        <w:rPr>
          <w:rFonts w:ascii="仿宋_GB2312" w:hAnsi="仿宋_GB2312" w:eastAsia="仿宋_GB2312"/>
          <w:sz w:val="32"/>
          <w:szCs w:val="32"/>
        </w:rPr>
        <w:t>吨；</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原料暂存堆放、发酵和陈化过程产生的恶臭气体。原料暂存堆放和发酵过程均在发酵车间内进行，发酵车间全封闭，恶臭气体通过密闭管道由风机抽至生物滤塔除臭系统中处理，处理后的废气经</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高排气筒排放；陈化过程须在封闭陈化车间内进行，原料堆存区上方和陈化车间内设置喷淋除臭系统，经过除臭液的作用，减少恶臭气体的逸散。</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无生产废水产生；生活污水排入厂区内现有化粪池处理后，由附近村民定期清掏，用于农田施肥，不外排；建设单位须对厂区污染源进行分区防渗，将厂区划分为重点防渗区、一般防渗区和简单防渗区。通过加强防渗措施的日常维护确保防渗措施达到应有的防渗效果，同时应加强生产设施和环保设施的管理，避免物料跑冒滴漏。</w:t>
      </w:r>
    </w:p>
    <w:p>
      <w:pPr>
        <w:pStyle w:val="Normal"/>
        <w:spacing w:lineRule="exact" w:line="64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主要噪声污染源为生产设备以及风机等运行时产生的噪声。采取选用低噪声设备、加强设备日常维护、风机设置基础减震、在风机与管道连接部分做软连接等降噪措施减轻对环境的影响。</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产生的固体废物为生活垃圾和废包装材料。生活垃圾厂内分类收集后，委托环卫部门定期清运；废包装材料统一收集后外售。</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31T00:58: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